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March 27, 2014</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4-102</w:t>
        <w:tab/>
        <w:t xml:space="preserve"> Application for: New Berlin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3267265917"/>
      <w:bookmarkStart w:id="1" w:name="__Fieldmark__0_3267265917"/>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3267265917"/>
      <w:bookmarkStart w:id="3" w:name="__Fieldmark__1_3267265917"/>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3267265917"/>
      <w:bookmarkStart w:id="5" w:name="__Fieldmark__2_3267265917"/>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3267265917"/>
      <w:bookmarkStart w:id="7" w:name="__Fieldmark__3_3267265917"/>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3267265917"/>
      <w:bookmarkStart w:id="9" w:name="__Fieldmark__4_3267265917"/>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3267265917"/>
      <w:bookmarkStart w:id="11" w:name="__Fieldmark__5_3267265917"/>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jc w:val="both"/>
        <w:rPr/>
      </w:pPr>
      <w:r>
        <w:rPr>
          <w:rFonts w:cs="Calibri" w:ascii="Calibri" w:hAnsi="Calibri"/>
          <w:sz w:val="22"/>
          <w:szCs w:val="22"/>
        </w:rPr>
        <w:t>The subject property is legally described in the original legal description dated December 30, 2013.</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original written description dated December 30, 2013.</w:t>
      </w:r>
    </w:p>
    <w:p>
      <w:pPr>
        <w:pStyle w:val="Normal"/>
        <w:widowControl w:val="false"/>
        <w:numPr>
          <w:ilvl w:val="0"/>
          <w:numId w:val="2"/>
        </w:numPr>
        <w:jc w:val="both"/>
        <w:rPr/>
      </w:pPr>
      <w:r>
        <w:rPr>
          <w:rFonts w:cs="Calibri" w:ascii="Calibri" w:hAnsi="Calibri"/>
          <w:sz w:val="22"/>
          <w:szCs w:val="22"/>
        </w:rPr>
        <w:t xml:space="preserve">The subject property shall be developed in accordance with the </w:t>
      </w:r>
      <w:r>
        <w:rPr>
          <w:rFonts w:cs="Calibri" w:ascii="Calibri" w:hAnsi="Calibri"/>
          <w:strike/>
          <w:sz w:val="22"/>
          <w:szCs w:val="22"/>
        </w:rPr>
        <w:t>original</w:t>
      </w:r>
      <w:r>
        <w:rPr>
          <w:rFonts w:cs="Calibri" w:ascii="Calibri" w:hAnsi="Calibri"/>
          <w:sz w:val="22"/>
          <w:szCs w:val="22"/>
        </w:rPr>
        <w:t xml:space="preserve"> </w:t>
      </w:r>
      <w:r>
        <w:rPr>
          <w:rFonts w:cs="Calibri" w:ascii="Calibri" w:hAnsi="Calibri"/>
          <w:sz w:val="22"/>
          <w:szCs w:val="22"/>
          <w:u w:val="single"/>
        </w:rPr>
        <w:t>revised</w:t>
      </w:r>
      <w:r>
        <w:rPr>
          <w:rFonts w:cs="Calibri" w:ascii="Calibri" w:hAnsi="Calibri"/>
          <w:sz w:val="22"/>
          <w:szCs w:val="22"/>
        </w:rPr>
        <w:t xml:space="preserve"> site plan dated </w:t>
      </w:r>
      <w:r>
        <w:rPr>
          <w:rFonts w:cs="Calibri" w:ascii="Calibri" w:hAnsi="Calibri"/>
          <w:strike/>
          <w:sz w:val="22"/>
          <w:szCs w:val="22"/>
        </w:rPr>
        <w:t>December 31, 2013</w:t>
      </w:r>
      <w:r>
        <w:rPr>
          <w:rFonts w:cs="Calibri" w:ascii="Calibri" w:hAnsi="Calibri"/>
          <w:sz w:val="22"/>
          <w:szCs w:val="22"/>
        </w:rPr>
        <w:t xml:space="preserve"> </w:t>
      </w:r>
      <w:r>
        <w:rPr>
          <w:rFonts w:cs="Calibri" w:ascii="Calibri" w:hAnsi="Calibri"/>
          <w:sz w:val="22"/>
          <w:szCs w:val="22"/>
          <w:u w:val="single"/>
        </w:rPr>
        <w:t>March 12, 2014</w:t>
      </w:r>
      <w:r>
        <w:rPr>
          <w:rFonts w:cs="Calibri" w:ascii="Calibri" w:hAnsi="Calibri"/>
          <w:sz w:val="22"/>
          <w:szCs w:val="22"/>
        </w:rPr>
        <w:t>.</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subject property shall be developed in accordance with the Development Services Division Memorandum dated February 10, 2014 or as otherwise approved by the Planning and Development Department.</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minimum lot width shall be fifty (50) feet and the minimum lot area shall be 5,000 square feet.</w:t>
      </w:r>
    </w:p>
    <w:p>
      <w:pPr>
        <w:pStyle w:val="Normal"/>
        <w:widowControl w:val="false"/>
        <w:numPr>
          <w:ilvl w:val="0"/>
          <w:numId w:val="2"/>
        </w:numPr>
        <w:jc w:val="both"/>
        <w:outlineLvl w:val="4"/>
        <w:rPr>
          <w:rFonts w:ascii="Calibri" w:hAnsi="Calibri" w:cs="Calibri"/>
          <w:sz w:val="22"/>
          <w:szCs w:val="22"/>
        </w:rPr>
      </w:pPr>
      <w:r>
        <w:rPr>
          <w:rFonts w:cs="Calibri" w:ascii="Calibri" w:hAnsi="Calibri"/>
          <w:sz w:val="22"/>
          <w:szCs w:val="22"/>
        </w:rPr>
        <w:t>The minimum front yard setback shall be twenty (20) feet from face of garage to right-of-way and fifteen (15) feet from building face to right-of-way.</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 xml:space="preserve">At the time of verification of substantial compliance the developer shall submit architectural elevations of all proposed structures for review and approval by the Planning and Development Department. </w:t>
      </w:r>
    </w:p>
    <w:p>
      <w:pPr>
        <w:pStyle w:val="Normal"/>
        <w:widowControl w:val="false"/>
        <w:numPr>
          <w:ilvl w:val="0"/>
          <w:numId w:val="2"/>
        </w:numPr>
        <w:jc w:val="both"/>
        <w:rPr>
          <w:rFonts w:ascii="Calibri" w:hAnsi="Calibri" w:cs="Calibri"/>
          <w:sz w:val="22"/>
          <w:szCs w:val="22"/>
          <w:u w:val="single"/>
        </w:rPr>
      </w:pPr>
      <w:r>
        <w:rPr>
          <w:rFonts w:cs="Calibri" w:ascii="Calibri" w:hAnsi="Calibri"/>
          <w:sz w:val="22"/>
          <w:szCs w:val="22"/>
          <w:u w:val="single"/>
        </w:rPr>
        <w:t xml:space="preserve">A minimum six (6) foot high vinyl fence shall be constructed along the east property line and along the southwest property line where identified on the revised site plan dated March 12, 2014.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 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w:t>
        <w:tab/>
        <w:t>NONE</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 xml:space="preserve">The Planning Commission added condition #8 in response to a neighbor who spoke at the hearing. The applicant agreed to the condi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5-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3267265917"/>
      <w:bookmarkStart w:id="13" w:name="__Fieldmark__6_3267265917"/>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3267265917"/>
      <w:bookmarkStart w:id="15" w:name="__Fieldmark__7_3267265917"/>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3267265917"/>
      <w:bookmarkStart w:id="17" w:name="__Fieldmark__8_3267265917"/>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3267265917"/>
      <w:bookmarkStart w:id="19" w:name="__Fieldmark__9_3267265917"/>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an,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3267265917"/>
      <w:bookmarkStart w:id="21" w:name="__Fieldmark__10_3267265917"/>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3267265917"/>
      <w:bookmarkStart w:id="23" w:name="__Fieldmark__11_3267265917"/>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3267265917"/>
      <w:bookmarkStart w:id="25" w:name="__Fieldmark__12_3267265917"/>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3267265917"/>
      <w:bookmarkStart w:id="27" w:name="__Fieldmark__13_3267265917"/>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3267265917"/>
      <w:bookmarkStart w:id="29" w:name="__Fieldmark__14_3267265917"/>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3267265917"/>
      <w:bookmarkStart w:id="31" w:name="__Fieldmark__15_3267265917"/>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3267265917"/>
      <w:bookmarkStart w:id="33" w:name="__Fieldmark__16_3267265917"/>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3267265917"/>
      <w:bookmarkStart w:id="35" w:name="__Fieldmark__17_3267265917"/>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3267265917"/>
      <w:bookmarkStart w:id="37" w:name="__Fieldmark__18_3267265917"/>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3267265917"/>
      <w:bookmarkStart w:id="39" w:name="__Fieldmark__19_3267265917"/>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3267265917"/>
      <w:bookmarkStart w:id="41" w:name="__Fieldmark__20_3267265917"/>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3267265917"/>
      <w:bookmarkStart w:id="43" w:name="__Fieldmark__21_3267265917"/>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3267265917"/>
      <w:bookmarkStart w:id="45" w:name="__Fieldmark__22_3267265917"/>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3267265917"/>
      <w:bookmarkStart w:id="47" w:name="__Fieldmark__23_3267265917"/>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3267265917"/>
      <w:bookmarkStart w:id="49" w:name="__Fieldmark__24_3267265917"/>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3267265917"/>
      <w:bookmarkStart w:id="51" w:name="__Fieldmark__25_3267265917"/>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3267265917"/>
      <w:bookmarkStart w:id="53" w:name="__Fieldmark__26_3267265917"/>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3267265917"/>
      <w:bookmarkStart w:id="55" w:name="__Fieldmark__27_3267265917"/>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3267265917"/>
      <w:bookmarkStart w:id="57" w:name="__Fieldmark__28_3267265917"/>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3267265917"/>
      <w:bookmarkStart w:id="59" w:name="__Fieldmark__29_3267265917"/>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3267265917"/>
      <w:bookmarkStart w:id="61" w:name="__Fieldmark__30_3267265917"/>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3267265917"/>
      <w:bookmarkStart w:id="63" w:name="__Fieldmark__31_3267265917"/>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3267265917"/>
      <w:bookmarkStart w:id="65" w:name="__Fieldmark__32_3267265917"/>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3267265917"/>
      <w:bookmarkStart w:id="67" w:name="__Fieldmark__33_3267265917"/>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3267265917"/>
      <w:bookmarkStart w:id="69" w:name="__Fieldmark__34_3267265917"/>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3267265917"/>
      <w:bookmarkStart w:id="71" w:name="__Fieldmark__35_3267265917"/>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3267265917"/>
      <w:bookmarkStart w:id="73" w:name="__Fieldmark__36_3267265917"/>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3267265917"/>
      <w:bookmarkStart w:id="75" w:name="__Fieldmark__37_3267265917"/>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9:00Z</dcterms:created>
  <dc:creator>Hill</dc:creator>
  <dc:description/>
  <cp:keywords/>
  <dc:language>en-US</dc:language>
  <cp:lastModifiedBy>Lewis, Bruce</cp:lastModifiedBy>
  <cp:lastPrinted>2006-03-20T15:50:00Z</cp:lastPrinted>
  <dcterms:modified xsi:type="dcterms:W3CDTF">2014-03-27T18:57:00Z</dcterms:modified>
  <cp:revision>6</cp:revision>
  <dc:subject/>
  <dc:title>M E M O R A N D U M</dc:title>
</cp:coreProperties>
</file>